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  <w:sz w:val="32"/>
        </w:rPr>
        <w:t>会议礼仪</w:t>
      </w:r>
    </w:p>
    <w:p>
      <w:pPr>
        <w:pStyle w:val="Normal"/>
        <w:ind w:left="420" w:hanging="0"/>
        <w:rPr>
          <w:rFonts w:eastAsia="Times New Roman"/>
        </w:rPr>
      </w:pPr>
      <w:r>
        <w:rPr>
          <w:b/>
        </w:rPr>
        <w:t>一、</w:t>
      </w:r>
      <w:r>
        <w:rPr/>
        <w:t>会前准备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eastAsia="Times New Roman"/>
        </w:rPr>
      </w:pPr>
      <w:r>
        <w:rPr/>
        <w:t>根据领导指示，结合本单位实际，确定会议主题与议题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eastAsia="Times New Roman"/>
        </w:rPr>
      </w:pPr>
      <w:r>
        <w:rPr/>
        <w:t>确定会议时间和地点（会以最佳时间，要考虑主要领导是否能出席）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eastAsia="Times New Roman"/>
        </w:rPr>
      </w:pPr>
      <w:r>
        <w:rPr/>
        <w:t>确定会议所需材料及各种辅助设备的准备工作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eastAsia="Times New Roman"/>
        </w:rPr>
      </w:pPr>
      <w:r>
        <w:rPr/>
        <w:t>拟发好会议通知（会议通知必须写</w:t>
      </w:r>
      <w:r>
        <w:rPr/>
        <w:t>/</w:t>
      </w:r>
      <w:r>
        <w:rPr/>
        <w:t>说明会议时间、地点、主题、与会者等内容，要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提前一定时间，以便使参会者有所准备）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eastAsia="Times New Roman"/>
        </w:rPr>
      </w:pPr>
      <w:r>
        <w:rPr/>
        <w:t>会议准备好各种辅助器材，备好会间茶水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eastAsia="Times New Roman"/>
        </w:rPr>
      </w:pPr>
      <w:r>
        <w:rPr/>
        <w:t>备桌签，做好会议座次安排。安排遵循左为上的原则。如图所示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主席台座次安排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9148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会议室座位安排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006340" cy="323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沙发室座位安排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与外宾交谈：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010150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与上级领导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13985" cy="208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eastAsia="Times New Roman"/>
        </w:rPr>
      </w:pPr>
      <w:r>
        <w:rPr/>
        <w:t>会议期间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1</w:t>
      </w:r>
      <w:r>
        <w:rPr/>
        <w:t>、做好会议记录和摄录像安排工作。并做好会后材料备案、审批及重要会议新闻发布工作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做好会议期间的续水服务工作（服务人员注重着装整洁，所穿皮鞋，走路时不要发出声响）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做好应急事件处理工作，保障会议正常进行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三、会议结束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1</w:t>
      </w:r>
      <w:r>
        <w:rPr/>
        <w:t>、主方将客方送至电梯或大楼门口，握手告别，并目送车辆离开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2</w:t>
      </w:r>
      <w:r>
        <w:rPr/>
        <w:t>、如安排了会议相关宴请或考察活动，相关人员做好活动服务工作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07T07:04:00Z</dcterms:modified>
  <cp:revision>2</cp:revision>
  <dc:subject/>
  <dc:title>                        会议礼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