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b/>
          <w:bCs/>
          <w:sz w:val="32"/>
          <w:szCs w:val="32"/>
          <w:lang w:val="en-US" w:eastAsia="zh-CN"/>
        </w:rPr>
        <w:t>乘车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车辆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根据公务需求，提前做好车辆预订工作（或自行开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预订车辆应提前</w:t>
      </w:r>
      <w:r>
        <w:rPr>
          <w:lang w:val="en-US" w:eastAsia="zh-CN"/>
        </w:rPr>
        <w:t>10</w:t>
      </w:r>
      <w:r>
        <w:rPr>
          <w:lang w:val="en-US" w:eastAsia="zh-CN"/>
        </w:rPr>
        <w:t>分—</w:t>
      </w:r>
      <w:r>
        <w:rPr>
          <w:lang w:val="en-US" w:eastAsia="zh-CN"/>
        </w:rPr>
        <w:t>15</w:t>
      </w:r>
      <w:r>
        <w:rPr>
          <w:lang w:val="en-US" w:eastAsia="zh-CN"/>
        </w:rPr>
        <w:t>分到达指定地点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司机（主人）注重着装，车辆保持整洁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、上下车礼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）当主人陪同客人同乘一辆轿车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主人应为同车的第一主宾打开轿车的右侧后门，用手挡住车门上沿，防止客人碰到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客人坐好后再关门，注意不要夹了客人的手或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然后从车尾绕到左侧为另外的客人开门或自己上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）、如果和女士、长辈一同乘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应请女士、长辈先上车，并为对方开关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抵达目的地时，主人先下车，然后为客人打开车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乘车座次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：</w:t>
      </w:r>
      <w:r>
        <w:rPr>
          <w:lang w:val="en-US" w:eastAsia="zh-CN"/>
        </w:rPr>
        <w:drawing>
          <wp:inline distT="0" distB="0" distL="0" distR="0">
            <wp:extent cx="553466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中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77285" cy="693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乘坐主人驾车时，最重要的是不能令前排座位空着。一定要有人坐，以示相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由主人驾车送其友夫妇回家时，由友人之中男士（主人是男士），一定要坐在副驾驶座上，与主人相伴，以示感谢与尊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2T00:10:17Z</dcterms:modified>
  <cp:revision>0</cp:revision>
  <dc:subject/>
  <dc:title>                     乘车礼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